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6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The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2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25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minent Domain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legislation declares the public necessity for acquiring fee simple title through condemnation by right of eminent domain in certain land in Council District 3 to acquire a pond site for the San Pablo Road Right-of-Way project, a Better Jacksonville Plan project.  The resolution authorizes and directs the Office of General Counsel to initiate appropriate condemnation proceeding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pond site is RE#167132-1020; the owner is Heritage III, Ltd., President Bill Register.  The appraised value of the site is $100,000.  The size of the site is 2.5 ac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57102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5:00Z</dcterms:created>
  <dc:creator>REWelsh</dc:creator>
  <dc:description/>
  <cp:keywords/>
  <dc:language>en-US</dc:language>
  <cp:lastModifiedBy>JEFFC</cp:lastModifiedBy>
  <cp:lastPrinted>2007-05-24T10:17:00Z</cp:lastPrinted>
  <dcterms:modified xsi:type="dcterms:W3CDTF">2007-05-24T20:16:00Z</dcterms:modified>
  <cp:revision>4</cp:revision>
  <dc:subject/>
  <dc:title>Bill Type and Number: Resolution </dc:title>
</cp:coreProperties>
</file>